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February 23, 2004</w:t>
      </w:r>
    </w:p>
    <w:p>
      <w:pPr>
        <w:pStyle w:val="Normal"/>
        <w:jc w:val="both"/>
        <w:rPr/>
      </w:pPr>
      <w:r>
        <w:rPr/>
        <w:t>Jeremiah 29:1–32</w:t>
      </w:r>
    </w:p>
    <w:p>
      <w:pPr>
        <w:pStyle w:val="Normal"/>
        <w:jc w:val="both"/>
        <w:rPr/>
      </w:pPr>
      <w:r>
        <w:rPr/>
      </w:r>
    </w:p>
    <w:p>
      <w:pPr>
        <w:pStyle w:val="Normal"/>
        <w:jc w:val="both"/>
        <w:rPr/>
      </w:pPr>
      <w:r>
        <w:rPr/>
        <w:tab/>
        <w:t>In His letter to the first exiles to Babylon, God makes it clear that He has done this thing. They should not fight to return to Jerusalem on their own, but wait for God’s timing. He says that it will be many years before they are ready to return. The false messages from their prophets may be what they want to hear, but they are lies.  Ahab (not the king) and Zedekiah were two false prophets who were in Babylon pushing their messages of prosperity and rescue. Their sins resulted in their executions by fire through God’s tool, King Nebuchadnezzar of Babylon who probably arrested them upon hearing of their treasonable predictions.</w:t>
      </w:r>
    </w:p>
    <w:p>
      <w:pPr>
        <w:pStyle w:val="Normal"/>
        <w:jc w:val="both"/>
        <w:rPr/>
      </w:pPr>
      <w:r>
        <w:rPr/>
        <w:tab/>
        <w:t xml:space="preserve">Shemaiah was another villain in the picture. He was in Babylon but sent a letter to Zephaniah, a priest in Jerusalem, complaining about the letter received from Jeremiah. He accused Zephaniah of being unfaithful by not punishing Jeremiah as a madman pretending to be a prophet. Rather than act against Jeremiah immediately, Zephaniah read the letter from Babylon to Jeremiah, who sought the counsel of the Lord. The Lord said to send a message back to Babylon saying that He did not appoint Shemaiah and that the false prophet would be punished for his actions. </w:t>
      </w:r>
    </w:p>
    <w:p>
      <w:pPr>
        <w:pStyle w:val="Normal"/>
        <w:jc w:val="both"/>
        <w:rPr/>
      </w:pPr>
      <w:r>
        <w:rPr/>
        <w:tab/>
        <w:t>What was life like in Babylon? God seems to imply that it was not a concentration camp atmosphere; that the people would enjoy a limited freedom. He was correct. The Jews were settled in their own communities not far from the capital, Babylon. It was during this time when the temple was unavailable as a place for sacrifice and worship that Rabbis (teachers) began to rival priests in importance and that synagogues came into existence. Many Jews began farms and businesses. By the end of the exile period (70 years) most could not remember the days in Jerusalem.  Archeologists have found records in the ruins of Babylon citing Jewish-owned businesses and banking institutions that thrived not only in Babylon but maintained trade lines throughout the known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03:00Z</dcterms:created>
  <dc:creator>Sue P. Wilson</dc:creator>
  <dc:description/>
  <dc:language>en-US</dc:language>
  <cp:lastModifiedBy>Sue P Wilson</cp:lastModifiedBy>
  <dcterms:modified xsi:type="dcterms:W3CDTF">2004-02-23T15:58:00Z</dcterms:modified>
  <cp:revision>6</cp:revision>
  <dc:subject/>
  <dc:title>God didn’t regret or remember in the same sense that we do, but in the sense of an eternal God Who knows all that has happened</dc:title>
</cp:coreProperties>
</file>